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Ü-SAĞLIK BİLİMLERİ ENSTİTÜS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0-2021 Eğitim-Öğretim Yılı Bahar Dönemi Yüksek Lisans Ebelik Anabilim Dalı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l Sınavı Tarihle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40"/>
        <w:gridCol w:w="1206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od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 Ad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Tarih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inal Şekl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oru Sayıs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ür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ğum ve Doğum Sonu Sürecin Yönetimi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İ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dk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likte Eti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dk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likte Perinatoloji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İ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dk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likte Temel Kavram ve Kuramlar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dk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linik Uygulama Becerileri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DE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E-4535 UZY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Yüksek Lisans Uzmanlık Alan Ders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DE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E-45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 Uzmanlık Alan Ders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DE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E-4535 SEM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:3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DE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BE-4526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6.20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DE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E-4535 YTEZ 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ksek Lisan Tezi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DE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tr-TR"/>
        </w:rPr>
        <w:t>Ebelik Anabilim Dalı Başkanı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ab/>
        <w:tab/>
        <w:tab/>
        <w:tab/>
        <w:tab/>
        <w:tab/>
        <w:tab/>
        <w:t xml:space="preserve">          Dr. Öğr. Üyesi Aysel BÜLEZ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0:00Z</dcterms:created>
  <dc:creator>user</dc:creator>
  <dc:description/>
  <cp:keywords/>
  <dc:language>en-US</dc:language>
  <cp:lastModifiedBy>Windows Kullanıcısı</cp:lastModifiedBy>
  <dcterms:modified xsi:type="dcterms:W3CDTF">2021-06-02T11:30:00Z</dcterms:modified>
  <cp:revision>2</cp:revision>
  <dc:subject/>
  <dc:title/>
</cp:coreProperties>
</file>